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L" w:eastAsia="en-US"/>
        </w:rPr>
      </w:pPr>
      <w:r>
        <w:rPr>
          <w:lang w:val="es-C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9.1pt;margin-top:1.35pt;width:241.45pt;height:17.2pt;mso-wrap-style:none;v-text-anchor:middle" type="_x0000_t136">
            <v:path textpathok="t"/>
            <v:textpath on="t" fitshape="t" string="Conceptos previos " style="font-family:&quot;Tahoma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#9400ed" stroked="t" o:allowincell="f" style="position:absolute;margin-left:61.1pt;margin-top:-56.4pt;width:418.45pt;height:65.95pt;mso-wrap-style:none;v-text-anchor:middle" type="_x0000_t136">
            <v:path textpathok="t"/>
            <v:textpath on="t" fitshape="t" string="Guía Conceptual de Matemática &#10;Tema: Ecuaciones Logarítmicas.&#10;                               Montoya&#10;&#10;&#10;" style="font-family:&quot;Tahoma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546735</wp:posOffset>
            </wp:positionH>
            <wp:positionV relativeFrom="paragraph">
              <wp:posOffset>-699770</wp:posOffset>
            </wp:positionV>
            <wp:extent cx="685800" cy="800100"/>
            <wp:effectExtent l="0" t="0" r="0" b="0"/>
            <wp:wrapSquare wrapText="bothSides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135" cy="25165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suelva las ecuaciones logarítmica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-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61</m:t>
        </m:r>
      </m:oMath>
      <w:r>
        <w:rPr/>
        <w:tab/>
        <w:tab/>
        <w:tab/>
        <w:tab/>
        <w:t xml:space="preserve">2.-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9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-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x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77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ab/>
        <w:tab/>
        <w:tab/>
        <w:tab/>
        <w:t xml:space="preserve">4.-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x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x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-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x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ab/>
        <w:tab/>
        <w:tab/>
        <w:t xml:space="preserve">6.-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- Log3x=Log72</w:t>
        <w:tab/>
        <w:tab/>
        <w:tab/>
        <w:tab/>
        <w:t>8.-  Logx+Log2=Log60-Log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- Log(x+2)+Log(x+3)=Log2</w:t>
        <w:tab/>
        <w:tab/>
        <w:t>10.-  Log(x+9)-Logx=Log(x+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-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 xml:space="preserve">12.-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-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3</m:t>
        </m:r>
      </m:oMath>
      <w:r>
        <w:rPr/>
        <w:tab/>
        <w:tab/>
        <w:tab/>
        <w:tab/>
        <w:t xml:space="preserve">14.-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96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-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76</m:t>
        </m:r>
      </m:oMath>
      <w:r>
        <w:rPr/>
        <w:tab/>
        <w:tab/>
        <w:tab/>
        <w:t xml:space="preserve">16.-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7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 xml:space="preserve">18.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56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-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ab/>
        <w:tab/>
        <w:tab/>
        <w:t>20.- log(7x-9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-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3</m:t>
        </m:r>
      </m:oMath>
      <w:r>
        <w:rPr/>
        <w:tab/>
        <w:t xml:space="preserve">22.- </w:t>
      </w:r>
      <w:r>
        <w:rPr/>
        <w:object w:dxaOrig="22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pt;height:33pt" filled="f" o:ole="">
            <v:imagedata r:id="rId5" o:title=""/>
          </v:shape>
          <o:OLEObject Type="Embed" ProgID="" ShapeID="ole_rId4" DrawAspect="Content" ObjectID="_182404452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- log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ab/>
        <w:t xml:space="preserve">24.-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-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ab/>
        <w:t xml:space="preserve">26.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-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ab/>
        <w:tab/>
        <w:tab/>
        <w:t xml:space="preserve">28.-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3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-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ab/>
        <w:tab/>
        <w:tab/>
        <w:t xml:space="preserve">30.-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-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ab/>
        <w:tab/>
        <w:tab/>
        <w:tab/>
        <w:t xml:space="preserve">32.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- log(x-1)+log(2x+1)=log(x-2)+log(5x-1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-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 xml:space="preserve">35.- 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-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ab/>
        <w:t xml:space="preserve">37.-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-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3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 xml:space="preserve">39.-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-  log(a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ab/>
        <w:t xml:space="preserve">41.-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-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ab/>
        <w:tab/>
        <w:tab/>
        <w:t xml:space="preserve">43.-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-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ab/>
        <w:tab/>
        <w:tab/>
        <w:tab/>
        <w:tab/>
        <w:t xml:space="preserve">45.-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-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/>
        <w:tab/>
        <w:tab/>
        <w:tab/>
        <w:tab/>
        <w:tab/>
        <w:t>47.- log(2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-  log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bSup>
        <m:r>
          <w:rPr>
            <w:rFonts w:ascii="Cambria Math" w:hAnsi="Cambria Math"/>
          </w:rPr>
          <m:t xml:space="preserve">×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  <w:t>49.- Ln(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b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-  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ab/>
        <w:tab/>
        <w:tab/>
        <w:tab/>
        <w:t>51.- (0.171)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-  100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puesta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- 4</w:t>
        <w:tab/>
        <w:tab/>
        <w:t>2.- 5</w:t>
        <w:tab/>
        <w:tab/>
        <w:t>3.- 5</w:t>
        <w:tab/>
        <w:tab/>
        <w:t>4.- 3</w:t>
        <w:tab/>
        <w:tab/>
        <w:t>5.- 7/4</w:t>
        <w:tab/>
        <w:tab/>
        <w:t>6.- 4 ; 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- 24</w:t>
        <w:tab/>
        <w:tab/>
        <w:t>8.- 6</w:t>
        <w:tab/>
        <w:tab/>
        <w:t>9.- -1</w:t>
        <w:tab/>
        <w:tab/>
        <w:t>10.- 3</w:t>
        <w:tab/>
        <w:tab/>
        <w:t>11.- -3</w:t>
        <w:tab/>
        <w:tab/>
        <w:t>12.- 3 ;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- 2 ; 3</w:t>
        <w:tab/>
        <w:t>14.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15.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3</w:t>
        <w:tab/>
        <w:t>16.- 3 ;-1</w:t>
        <w:tab/>
        <w:t>17.- 3</w:t>
        <w:tab/>
        <w:tab/>
        <w:t>18.- 4,317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- 2 ;-1</w:t>
        <w:tab/>
        <w:t>20.- 2 ; 13/21</w:t>
        <w:tab/>
        <w:t>21.- 5</w:t>
        <w:tab/>
        <w:tab/>
        <w:t>22.- 5395,8  ; 1,8533</w:t>
        <w:tab/>
        <w:tab/>
        <w:t>23.-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- 2 ; 3</w:t>
        <w:tab/>
        <w:t>25.- 1,20636</w:t>
        <w:tab/>
        <w:t>26.- 2,92</w:t>
        <w:tab/>
        <w:t>27.- -0,75</w:t>
        <w:tab/>
        <w:t>28.- 6,41387 x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- 3,020</w:t>
        <w:tab/>
        <w:t xml:space="preserve">30.-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ab/>
        <w:t xml:space="preserve">31.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32.- 27</w:t>
        <w:tab/>
        <w:tab/>
        <w:t>33.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- 4,5580311</w:t>
        <w:tab/>
        <w:t>35.- 16</w:t>
        <w:tab/>
        <w:tab/>
        <w:t>36.- 13,149111</w:t>
        <w:tab/>
        <w:t>37.- 0 ; 0,47288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- 3</w:t>
        <w:tab/>
        <w:tab/>
        <w:tab/>
        <w:t>39.- 0,4571516</w:t>
        <w:tab/>
        <w:t xml:space="preserve">40.-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ab/>
        <w:t xml:space="preserve">41.-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-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>43.- 1</w:t>
        <w:tab/>
        <w:tab/>
        <w:tab/>
        <w:t>44.- 81</w:t>
        <w:tab/>
        <w:tab/>
        <w:t>45.-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- 6,9169087</w:t>
        <w:tab/>
        <w:t>47.- 1,1811955</w:t>
        <w:tab/>
        <w:t>48.- 10</w:t>
        <w:tab/>
        <w:tab/>
        <w:t>49.- 4,74 ; -2,7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.-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ab/>
        <w:tab/>
        <w:tab/>
        <w:t>51.- 1.35774</w:t>
        <w:tab/>
        <w:t xml:space="preserve">52.-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7:31:00Z</dcterms:created>
  <dc:creator>Daniel</dc:creator>
  <dc:description/>
  <cp:keywords/>
  <dc:language>en-US</dc:language>
  <cp:lastModifiedBy>Usuario</cp:lastModifiedBy>
  <dcterms:modified xsi:type="dcterms:W3CDTF">2006-05-25T04:24:00Z</dcterms:modified>
  <cp:revision>3</cp:revision>
  <dc:subject/>
  <dc:title>GUIA DE EJERCICIOS </dc:title>
</cp:coreProperties>
</file>